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20.  i članka 42. Zakona o lokalnim porezima („Narodne novine“ broj 115/16, 101/17, 114/22, 114/23 i 152/24) i članka 22. Statuta Grada Raba („Službene novine Primorsko-goranske županije“ broj 4/21), Gradsko vijeće Grada Raba, na sjednici održanoj dana </w:t>
        <w:tab/>
        <w:t xml:space="preserve">2025. godine, donijelo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REZIMA GRADA RA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E ODREDB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se Odlukom utvrđuju vrste poreza koji pripadaju Gradu Rabu kao vlastiti prihodi Grada, stope i visine, način obračuna i plaćanja po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STE PORE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ski porezi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ez na potrošnj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ez na nekretn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ez na korištenje javnih površ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EZ NA POTROŠNJ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Porez na potrošnju plaća se na potrošnju alkoholnih pića (vinjak, rakiju i žestoka pića), prirodnih vina, specijalnih vina, piva i bezalkoholnih pića u ugostiteljskim obje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</w:tabs>
        <w:spacing w:before="0" w:after="0"/>
        <w:ind w:left="0" w:hanging="0"/>
        <w:jc w:val="both"/>
        <w:textAlignment w:val="top"/>
        <w:rPr/>
      </w:pPr>
      <w:r>
        <w:rPr/>
        <w:t>Poslove utvrđivanja, evidentiranja, nadzora, naplate i ovrhe radi naplate poreza na potrošnju obavlja Upravni odjel za financije Grada Rab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textAlignment w:val="top"/>
        <w:rPr/>
      </w:pPr>
      <w:r>
        <w:rPr/>
        <w:t>Porez na potrošnju plaća se po stopi od 3% na osnovic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hanging="0"/>
        <w:jc w:val="both"/>
        <w:textAlignment w:val="top"/>
        <w:rPr/>
      </w:pPr>
      <w:r>
        <w:rPr/>
        <w:t>Obračunsko razdoblje poreza na potrošnju je od prvog do posljednjeg dana u mjesec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280"/>
        <w:ind w:left="0" w:hanging="0"/>
        <w:jc w:val="both"/>
        <w:textAlignment w:val="top"/>
        <w:rPr/>
      </w:pPr>
      <w:r>
        <w:rPr/>
        <w:t xml:space="preserve">Utvrđenu obvezu poreza na potrošnju za obračunsko razdoblje iz stavka 3. ovog članka porezni obveznik iskazuje na Obrascu PP-MI-PO i predaje ga do 20. dana u mjesecu za prethodni mjesec Gradu Rabu, Upravnom odjelu za financije. Utvrđenu obvezu porezni obveznik dužan je platiti do posljednjeg dana u mjesecu za prethodni mjesec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EZ NA NEKRETNIN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>
          <w:color w:val="231F20"/>
          <w:shd w:fill="FFFFFF" w:val="clear"/>
        </w:rPr>
      </w:pPr>
      <w:r>
        <w:rPr>
          <w:color w:val="231F20"/>
          <w:shd w:fill="FFFFFF" w:val="clear"/>
        </w:rPr>
      </w:r>
    </w:p>
    <w:p>
      <w:pPr>
        <w:pStyle w:val="Normal"/>
        <w:jc w:val="both"/>
        <w:rPr>
          <w:color w:val="231F20"/>
          <w:shd w:fill="FFFFFF" w:val="clear"/>
        </w:rPr>
      </w:pPr>
      <w:r>
        <w:rPr>
          <w:color w:val="231F20"/>
          <w:shd w:fill="FFFFFF" w:val="clear"/>
        </w:rPr>
        <w:t>(1) Nekretnina je svaka stambena zgrada ili stambeni dio stambeno-poslovne zgrade ili stan te svaki drugi samostalni funkcionalni prostor namijenjen stanovanju. Nekretninom se ne smatraju gospodarstvene zgrade koje služe samo za smještaj poljoprivrednih strojeva, oruđa i drugog pribora te nekretnine za koje se prema odluci o komunalnoj naknadi određuje koeficijent namjene za proizvodni ili neproizvodni poslovni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/>
        <w:t>(1) Poslove utvrđivanja, evidentiranja, nadzora, naplate i ovrhe radi naplate poreza na nekretnine obavlja Upravni odjel za financije Grada Raba.</w:t>
      </w:r>
    </w:p>
    <w:p>
      <w:pPr>
        <w:pStyle w:val="Normal"/>
        <w:shd w:fill="FFFFFF" w:val="clear"/>
        <w:jc w:val="both"/>
        <w:textAlignment w:val="top"/>
        <w:rPr/>
      </w:pPr>
      <w:r>
        <w:rPr/>
        <w:t>(2) Porez na nekretnine plaćaju obveznici tog poreza godišnje u visini 6,00 eura po četvornom metru korisne površine nekretnine u roku od 15 dana od dana dostave rješenja.</w:t>
      </w:r>
    </w:p>
    <w:p>
      <w:pPr>
        <w:pStyle w:val="Normal"/>
        <w:jc w:val="both"/>
        <w:rPr/>
      </w:pPr>
      <w:r>
        <w:rPr/>
        <w:t>(3) Obveznici poreza na nekretnine dužni su Gradu Rabu dostaviti podatke o nekretninama koji se odnose na mjesto gdje se nalaze ti objekti, te korisnu površinu najkasnije do 31. ožujka godine za koju se utvrđuje porez, odnosno u roku od 15 dana od dana nastanka promjene koja utječe na utvrđivanje poreza.</w:t>
      </w:r>
    </w:p>
    <w:p>
      <w:pPr>
        <w:pStyle w:val="Normal"/>
        <w:jc w:val="both"/>
        <w:rPr/>
      </w:pPr>
      <w:r>
        <w:rPr/>
        <w:t xml:space="preserve">(4) </w:t>
      </w:r>
      <w:r>
        <w:rPr>
          <w:color w:val="231F20"/>
          <w:shd w:fill="FFFFFF" w:val="clear"/>
        </w:rPr>
        <w:t>Porez na nekretnine plaćaju domaće i strane, pravne i fizičke osobe koje su vlasnici nekretnina na dan 31. ožujka godine za koju se utvrđuje po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Porezni obveznik na poziv poreznog tijela mora dokazati činjenicu da se radi o nekretnini koja služi za stalno stanovanje, pri čemu se činjenica stalnog stanovanja ne smatra prijavom prebivališta na nekretnini. Porezni obveznik dokazuje činjenicu da se radi o nekretnini koja služi za stalno stanovanje uz prijavljeno prebivalište na adresi nekretnine dostavom podataka o potrošnji struje, vode, odvoza komunalnog otpada za razdoblje minimalno deset mjeseci godišn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EZ NA KORIŠTENJE JAVNIH POVRŠIN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Porez na korištenje javnih gradskih površina plaćaju pravne i fizičke osobe koje koriste javne površine temeljem ugovora o korištenju javne površine.</w:t>
      </w:r>
    </w:p>
    <w:p>
      <w:pPr>
        <w:pStyle w:val="Normal"/>
        <w:jc w:val="both"/>
        <w:rPr/>
      </w:pPr>
      <w:r>
        <w:rPr/>
        <w:t>(2)Visina poreza na korištenje javnih površina za postavljanje ugostiteljske terase i šankova, utvrđuje se po m2, zonama i razdoblju korištenja kako slijedi:</w:t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40"/>
        <w:gridCol w:w="1540"/>
        <w:gridCol w:w="1540"/>
        <w:gridCol w:w="1622"/>
        <w:gridCol w:w="1622"/>
      </w:tblGrid>
      <w:tr>
        <w:trPr>
          <w:trHeight w:val="18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, VELJAČA, OŽUJAK, STUDENI, PROSINA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ANJ, SVIBANJ, LISTOPA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PANJ, SRPANJ, KOLOVOZ, RUJAN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ONSKO KORIŠTENJE 1.4. - 30.9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JELO-GODIŠNJE KORIŠTENJE           1.1. - 31.12.</w:t>
            </w:r>
          </w:p>
        </w:tc>
      </w:tr>
      <w:tr>
        <w:trPr>
          <w:trHeight w:val="300" w:hRule="atLeast"/>
        </w:trPr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STITELJSKE TERAS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o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860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ANKOV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JELOGODIŠNJE KORIŠTENJE                      1.1. - 31.12.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 zo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o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o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on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3) Zone su određene člankom 30. Odluke o korištenju javnih površina.</w:t>
      </w:r>
    </w:p>
    <w:p>
      <w:pPr>
        <w:pStyle w:val="Normal"/>
        <w:jc w:val="both"/>
        <w:rPr/>
      </w:pPr>
      <w:r>
        <w:rPr/>
        <w:t>(4) Cjelogodišnje korištenje javne površine mogu zatražiti samo objekti koji pružaju uslugu tijekom cijele godine uključujući godišnji odmor te tekuće i investicijsko održavanje o kojem će obavijestiti Grad Rab, minimalno 10 mjeseci.</w:t>
      </w:r>
    </w:p>
    <w:p>
      <w:pPr>
        <w:pStyle w:val="Normal"/>
        <w:jc w:val="both"/>
        <w:rPr/>
      </w:pPr>
      <w:r>
        <w:rPr/>
        <w:t>(5) Ukoliko se javna površina koristi izvan zahtjevom zatraženog perioda obračun će se vršiti prema važećem mjesečnom cjeniku za mjesec korištenja javne površine.</w:t>
      </w:r>
    </w:p>
    <w:p>
      <w:pPr>
        <w:pStyle w:val="Normal"/>
        <w:jc w:val="both"/>
        <w:rPr/>
      </w:pPr>
      <w:r>
        <w:rPr/>
        <w:t>(6) Svaki dodatni mjesec naplaćuje se prema mjesečnom cjeniku za cijeli mjesec bez obzira na broj korištenih dana u mjese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isina poreza za korištenje površine javne namjene i nekretnine u vlasništvu Grada za postavljanje reklamnih predmeta i oglasnih predmeta po m2 iznos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ni pano, logo, tab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 Eur  godišn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na zast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Eur mjeseč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 Eur dnev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a na zaštitnoj ogradi gradilišta ili zaštitnom platnu građevinske sk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Eur mjeseč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na ten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 Eur mjeseč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na ogr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Eur mjeseč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ni ormarić, uređaj, stup, vitr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 Eur godišnje</w:t>
            </w:r>
          </w:p>
        </w:tc>
      </w:tr>
    </w:tbl>
    <w:p>
      <w:pPr>
        <w:pStyle w:val="Normal"/>
        <w:rPr/>
      </w:pPr>
      <w:r>
        <w:rPr/>
        <w:t>(2) Porez na korištenje površine javne namjene za postavljanje reklama obračunava se i plaća bez obzira da li je reklama postavljena na već zakupljenoj javnoj površ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ina poreza za korištenje javne površine za postavljanje luna parkova, zabavnih radnji i slično utvrđuje se po m</w:t>
      </w:r>
      <w:r>
        <w:rPr>
          <w:vertAlign w:val="superscript"/>
        </w:rPr>
        <w:t>2</w:t>
      </w:r>
      <w:r>
        <w:rPr/>
        <w:t xml:space="preserve"> zauzimanja javne površine po danu i to: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25"/>
      </w:tblGrid>
      <w:tr>
        <w:trPr>
          <w:trHeight w:val="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 0,00 m</w:t>
            </w:r>
            <w:r>
              <w:rPr>
                <w:vertAlign w:val="superscript"/>
              </w:rPr>
              <w:t>2</w:t>
            </w:r>
            <w:r>
              <w:rPr/>
              <w:t xml:space="preserve"> do 50,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 Eur / m</w:t>
            </w:r>
            <w:r>
              <w:rPr>
                <w:vertAlign w:val="superscript"/>
              </w:rPr>
              <w:t>2</w:t>
            </w:r>
            <w:r>
              <w:rPr/>
              <w:t>/dan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 50,00 m2 do 100,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 Eur / m</w:t>
            </w:r>
            <w:r>
              <w:rPr>
                <w:vertAlign w:val="superscript"/>
              </w:rPr>
              <w:t>2</w:t>
            </w:r>
            <w:r>
              <w:rPr/>
              <w:t>/dan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 100,00 m2 do 20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 Eur / m</w:t>
            </w:r>
            <w:r>
              <w:rPr>
                <w:vertAlign w:val="superscript"/>
              </w:rPr>
              <w:t>2</w:t>
            </w:r>
            <w:r>
              <w:rPr/>
              <w:t>/dan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 200,00 m2 do 400,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 Eur / m</w:t>
            </w:r>
            <w:r>
              <w:rPr>
                <w:vertAlign w:val="superscript"/>
              </w:rPr>
              <w:t>2</w:t>
            </w:r>
            <w:r>
              <w:rPr/>
              <w:t>/dan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 400,00 m2 do 800,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 Eur / m</w:t>
            </w:r>
            <w:r>
              <w:rPr>
                <w:vertAlign w:val="superscript"/>
              </w:rPr>
              <w:t>2</w:t>
            </w:r>
            <w:r>
              <w:rPr/>
              <w:t>/dan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 800,00 m2 do 1.600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 Eur  /m</w:t>
            </w:r>
            <w:r>
              <w:rPr>
                <w:vertAlign w:val="superscript"/>
              </w:rPr>
              <w:t>2</w:t>
            </w:r>
            <w:r>
              <w:rPr/>
              <w:t>/dan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 1.600,00 m</w:t>
            </w:r>
            <w:r>
              <w:rPr>
                <w:vertAlign w:val="superscript"/>
              </w:rPr>
              <w:t>2</w:t>
            </w:r>
            <w:r>
              <w:rPr/>
              <w:t xml:space="preserve"> do 3.000,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 Eur / m</w:t>
            </w:r>
            <w:r>
              <w:rPr>
                <w:vertAlign w:val="superscript"/>
              </w:rPr>
              <w:t>2</w:t>
            </w:r>
            <w:r>
              <w:rPr/>
              <w:t>/dan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50,00 m</w:t>
            </w:r>
            <w:r>
              <w:rPr>
                <w:vertAlign w:val="superscript"/>
              </w:rPr>
              <w:t>2</w:t>
            </w:r>
            <w:r>
              <w:rPr/>
              <w:t xml:space="preserve"> do 5.000,0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 Eur / 0,38 kn /m</w:t>
            </w:r>
            <w:r>
              <w:rPr>
                <w:vertAlign w:val="superscript"/>
              </w:rPr>
              <w:t>2</w:t>
            </w:r>
            <w:r>
              <w:rPr/>
              <w:t>/dnevno za cjelogodišnje korištenj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nada za korištenje javne površine za druge namjene utvrđuje se po m2 kako slijedi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070"/>
      </w:tblGrid>
      <w:tr>
        <w:trPr>
          <w:trHeight w:val="6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 odlaganje građevinskog materijala i postavljenje skela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 Eur / dan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aja poljoprivrednih proizvoda iz vlastitog uzgoja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 Eur /  dan</w:t>
            </w:r>
          </w:p>
        </w:tc>
      </w:tr>
      <w:tr>
        <w:trPr>
          <w:trHeight w:val="266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aja proizvoda iz vlastite proizvodnje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 Eur / dan</w:t>
            </w:r>
          </w:p>
        </w:tc>
      </w:tr>
      <w:tr>
        <w:trPr>
          <w:trHeight w:val="343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aja knjiga na javnoj površini do 15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0 Eur / dan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 prezentaciju vozila i sl. (za 50 m2)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0 Eur / dan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alci za bicikle i motorkotače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 Eur / dan</w:t>
            </w:r>
          </w:p>
        </w:tc>
      </w:tr>
      <w:tr>
        <w:trPr>
          <w:trHeight w:val="375" w:hRule="atLeast"/>
        </w:trPr>
        <w:tc>
          <w:tcPr>
            <w:tcW w:w="5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lci za izlaganje robe (vješalice)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 razdoblje 1.10.-30.4.</w:t>
            </w:r>
          </w:p>
          <w:p>
            <w:pPr>
              <w:pStyle w:val="Normal"/>
              <w:jc w:val="center"/>
              <w:rPr/>
            </w:pPr>
            <w:r>
              <w:rPr/>
              <w:t>2,00 Eur / dan</w:t>
            </w:r>
          </w:p>
        </w:tc>
      </w:tr>
      <w:tr>
        <w:trPr>
          <w:trHeight w:val="375" w:hRule="atLeast"/>
        </w:trPr>
        <w:tc>
          <w:tcPr>
            <w:tcW w:w="5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0 Eur / sezonsko korištenje 1.5. – 30.9.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gostiteljske terase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 Eur / dan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kolica za obavljanje ugostiteljske djelatnosti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 Eur / dan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kolica za obavljanje trgovačke djelatnosti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 Eur / dan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kolica za obavljanje turističke djelatnosti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 Eur / dan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avljanje bankomata na javnoj površini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0,00 Eur / godišnje</w:t>
            </w:r>
          </w:p>
        </w:tc>
      </w:tr>
      <w:tr>
        <w:trPr>
          <w:trHeight w:val="630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vremeno korištenje javnih površina za razdoblje do 30 dana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0 Eur / d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očetna visina poreza na korištenje javnih površina za raspisivanje natječaja za postavljanje kioska i drugih privremenih objekata utvrđuje se prema zonama i djelatnostima.</w:t>
      </w:r>
    </w:p>
    <w:p>
      <w:pPr>
        <w:pStyle w:val="Normal"/>
        <w:rPr/>
      </w:pPr>
      <w:r>
        <w:rPr/>
        <w:t>(2) Početna visina poreza na korištenje javnih površina za raspisivanje natječaja za postavljanje štandova po m2  iznosi: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515"/>
        <w:gridCol w:w="1800"/>
      </w:tblGrid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rojekciju video spotov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ndovi za trgovinu neprehrambenih proizvo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ostavljanje postolja za prodaju nakita, suvenira, tetovaža i sl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ripremu i prodaju prehrambenih proizvod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aju balona i jedne vrste manjih svjetlosno letećih igrača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va kioska za prodaju tiskov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0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stavljanje kofera prodaju nakita i suvenir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rodaju sli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iznajmljivanje električnih romobila, bicikala i s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ostavu piste za konjić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tavljanje kioska za ugostiteljstvo (1 godin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ostavu sportsko - rekreativnog sadržaj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osk za prodaju neprehrambenih proizvod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za prodaju neprehrambenih proizvoda - 8 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5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za ugostiteljstvo - 20 m2 (5 godin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za trgovinu - 20 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ligon za autoško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za agenciju (3 godin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a kućica u Adven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 dalekoz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2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</w:tabs>
        <w:ind w:left="23" w:hanging="23"/>
        <w:rPr/>
      </w:pPr>
      <w:r>
        <w:rPr/>
        <w:t>Ponuđena naknada za korištenje javnih površina koja se utvrđuje u natječajnom postupku ne može biti niža od iznosa utvrđenog ovom Odluk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/>
        <w:t>(1) Poslove utvrđivanja, evidentiranja, nadzora, naplate i ovrhe radi naplate poreza na nekretnine obavlja Upravni odjel za financije Grada Raba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) Porez na korištenje javnih površina plaća se:</w:t>
      </w:r>
    </w:p>
    <w:p>
      <w:pPr>
        <w:pStyle w:val="Normal"/>
        <w:jc w:val="both"/>
        <w:rPr/>
      </w:pPr>
      <w:r>
        <w:rPr/>
        <w:tab/>
        <w:t>- u roku 15 dana od dana primitka rješenja o utvrđenju toga poreza za iznos koji ne prelazi 665,00 Eur,</w:t>
      </w:r>
    </w:p>
    <w:p>
      <w:pPr>
        <w:pStyle w:val="Normal"/>
        <w:jc w:val="both"/>
        <w:rPr/>
      </w:pPr>
      <w:r>
        <w:rPr/>
        <w:tab/>
        <w:t>- za iznose koji prelaze iznos od 665,00 Eur porez se plaća u tri (3) obroka na način: 25% ukupnog iznosa 15 dana od primitka rješenja, 35 % ukupnog iznosa s dospijećem 15. srpnja, 40% ukupnog iznosa s dospijećem 31. kolovoza.</w:t>
      </w:r>
    </w:p>
    <w:p>
      <w:pPr>
        <w:pStyle w:val="Normal"/>
        <w:jc w:val="both"/>
        <w:rPr/>
      </w:pPr>
      <w:r>
        <w:rPr/>
        <w:t>(3) Gradonačelnik može odobriti privremenu uporabu javne površine bez naknade u svrhu održavanja akcije zaštite okoliša, humanitarne, kulturne, sportske akcije, te za manifestacije pod pokroviteljstvom Grada.</w:t>
      </w:r>
    </w:p>
    <w:p>
      <w:pPr>
        <w:pStyle w:val="Normal"/>
        <w:jc w:val="both"/>
        <w:rPr/>
      </w:pPr>
      <w:r>
        <w:rPr/>
        <w:t>(4) Zbog objektivnih okolnosti koje su nastale tijekom korištenja javne površine, gradonačelnik može odobriti smanjenje zaduženja po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ELAZNE I ZAVRŠNE ODRED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>Danom stupanja na snagu ove Odluke prestaje važiti Odluka o porezima Grada Raba (»Službene novine PGŽ« broj 43/22 i 44/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  <w:t>Ova Odluka objavit će se u »Službenim novinama Primorsko-goranske županije«, a stupa na snagu 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. BROJ:</w:t>
      </w:r>
    </w:p>
    <w:p>
      <w:pPr>
        <w:pStyle w:val="Normal"/>
        <w:jc w:val="both"/>
        <w:rPr/>
      </w:pPr>
      <w:r>
        <w:rPr/>
        <w:t>Rab,           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Tomislav Matošić, bacc. med. tech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12:00Z</dcterms:created>
  <dc:creator>Martina Španjol</dc:creator>
  <dc:description/>
  <cp:keywords/>
  <dc:language>en-US</dc:language>
  <cp:lastModifiedBy>Martina Španjol</cp:lastModifiedBy>
  <cp:lastPrinted>2022-11-15T08:03:00Z</cp:lastPrinted>
  <dcterms:modified xsi:type="dcterms:W3CDTF">2025-01-09T13:16:00Z</dcterms:modified>
  <cp:revision>8</cp:revision>
  <dc:subject/>
  <dc:title>Na temelju članka 20</dc:title>
</cp:coreProperties>
</file>